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ротоколу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повышению качества и дост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я государстве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х услуг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ведомственного взаимодейств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5.02.2019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/>
        <w:t>Раздел 1. Общие сведения о государственной услуге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61"/>
        <w:gridCol w:w="11340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оциального обслуживания граждан пожилого возраста и инвалидов и комплексные центры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труд области участвует в предоставлении государственной услуги в части информирования и консультирования заявителей по вопросам ее предоставления, а также в части осуществления контроля за полнотой и качеством ее предоставления.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140100010000004557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ДСО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»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 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Региональный портал государственных услуг (далее - РПГ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 Официальный сайт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 Официальные сайты центров социального обслуживания граждан пожилого возраста и инвалидов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центры социального обслуживания на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Раздел 2. Общие сведения о «подуслугах»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2127"/>
        <w:gridCol w:w="1929"/>
        <w:gridCol w:w="1701"/>
        <w:gridCol w:w="1562"/>
        <w:gridCol w:w="994"/>
        <w:gridCol w:w="1276"/>
        <w:gridCol w:w="1276"/>
        <w:gridCol w:w="1276"/>
        <w:gridCol w:w="104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аза в приеме документ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КБК для взимания платы (государственной пошлины), в т.ч.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у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у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оставление получателем (его законными представителями) недостоверных с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ставление документов, не заверенных печатями, не имеющих надлежащих подписей должностных лиц, определенных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ление документов, в которых фамилии, имена и отчества физических лиц, адреса их места жительства указаны не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ставление документов с неразборчивым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дставление документов с подчистками, приписками, зачеркнутыми словами и иными не оговоренными исправ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дставление документов, заполненных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ставление документов с серьезными повреждениями, наличие которых не позволяет однозначно истолковать их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заявителем не полного пакет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ания для приостановления государственной услуги действующим законодательством не предусмотрены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оциального обслуживания граждан пожилого возраста и инвалидов и в комплексные центры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ПГ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оциального обслуживания граждан пожилого возраста и инвалидов и в комплексные центры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ПГ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3. Сведения о заявителях «подуслуги»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785"/>
        <w:gridCol w:w="2126"/>
        <w:gridCol w:w="2318"/>
        <w:gridCol w:w="1694"/>
        <w:gridCol w:w="1862"/>
        <w:gridCol w:w="2155"/>
        <w:gridCol w:w="2982"/>
      </w:tblGrid>
      <w:tr>
        <w:trPr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раждане пожилого возраста (женщины старше 55 лет, мужчины старше 60 лет) и инвалиды, сохранившие способность к самообслуживанию и активному передвиж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ца, пострадавшие в результате чрезвычайных ситуаций, вооруженных межнациональных (межэтнических) конфли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, лица без гражданства, в том числе беженцы, пользуются теми же правами в сфере социального обслуживания, что и граждане Российской Федерации, если иное не установлено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, удостоверяющей личность гражданина Российской Федерации, либо документ, удостоверяющий личность иностранного гражданина, лица без гражданства, включая вид на жительство и удостоверение беженца, а для лиц, не достигших 14 лет, – свидетельство о рожден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ая программа, подписанная органом социальной защиты граждан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 представителя или доверенного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4. Документы, предоставляемые заявителем для получения «подуслуги»</w:t>
      </w:r>
    </w:p>
    <w:tbl>
      <w:tblPr>
        <w:tblW w:w="155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764"/>
        <w:gridCol w:w="2365"/>
        <w:gridCol w:w="1543"/>
        <w:gridCol w:w="2409"/>
        <w:gridCol w:w="4535"/>
        <w:gridCol w:w="1560"/>
        <w:gridCol w:w="878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Оригинал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государствен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заявления и необходимые сведения, содержащиеся в заявлении, установлены административным регламен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 к технологической схеме</w:t>
            </w:r>
          </w:p>
        </w:tc>
      </w:tr>
      <w:tr>
        <w:trPr>
          <w:trHeight w:val="4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гражданина Российской Федерации, либо документа, удостоверяющего личность иностранного гражданина, лица без гражданства, включая вид на жительство и удостоверение беженца, а для лиц, не достигших 14 лет, – свидетельство о рожден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6"/>
              <w:numPr>
                <w:ilvl w:val="1"/>
                <w:numId w:val="4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6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гражданина Р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бо другой докумен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  Паспорт гражданина СССР образца 1974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 Временное удостоверение личности гражданина РФ по форме № 2-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 Дипломатический паспо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  Служебный паспо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 Удостоверение личности (военный билет) военнослужащего, с вкладышем, свидетельствующим о наличии граждан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 Удостоверение личности моря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гинал и нотариально заверенный перевод для обо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, если предъявляется иностранный паспорт, требуется нотариально заверенный перевод, а также документ, подтверждающий постоянную (временную) регистрацию на территории Ростовской области либо вид на житель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10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5.07.2002 № 115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авовом положении иностранных граждан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Удостоверение беженца или свидетельство о рассмотрении ходатайства о признании беженцем на территории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4, 7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9.02.1993 № 4528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еженц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рограмма предоставления социа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рограмма предоставления социальных услуг, заверенная орган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гинал для обозр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делу приобщается копия, заверенная сотрудником МФЦ или ОСЗ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Правительства РО от 27.11.2014   № 7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лектронного сервис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орма (шаблон) межведомственного запро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разец заполнения формы межведомственного запро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ормативными правовыми актами 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6. Результат «подуслуги»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601"/>
        <w:gridCol w:w="3969"/>
        <w:gridCol w:w="1842"/>
        <w:gridCol w:w="1560"/>
        <w:gridCol w:w="1559"/>
        <w:gridCol w:w="1466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рицатель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зачислении на социаль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 обязательном порядке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и исх.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руководи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тра социального обслуживания граждан пожилого возраста и инвалидов либо руководителя комплексного центра социального обслуживания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  № 3 к технологической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  № 4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тре социального обслуживания граждан пожилого возраста и инвалидов либо комплексном центре социального обслуживания населения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чте, СМС-информ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зачислении на социаль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 обязательном порядке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и исх.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руководи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тра социального обслуживания граждан пожилого возраста и инвалидов либо руководителя комплексного центра социального обслуживания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  № 5 к технологичес-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  № 6 к технологичес-кой схе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тре социального обслуживания граждан пожилого возраста и инвалидов либо комплексном центре социального обслуживания населения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чте, СМС-информ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8" w:gutter="0" w:header="284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Раздел 7. Технологические процессы предоставления «подуслуги» </w:t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64"/>
        <w:gridCol w:w="5399"/>
        <w:gridCol w:w="2156"/>
        <w:gridCol w:w="1970"/>
        <w:gridCol w:w="1785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я в ИС МФЦ (при исполнении процедуры в МФЦ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гистрация запроса (при исполнении процедуры в ОСЗН, в том числе посредством почты, курьера, факса, электронной почты, ЕПГУ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документы, удостоверяющие его личность, УЭК (при ее наличии), а в случае обращения законного представителя заявителя - полномочия законного представителя; свидетельствует своей подписью правильность внесения в заявление паспортных данных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первичную проверку представленных документов, удостоверяясь, что фамилии, имена, отчества граждан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о базе данных получателей мер социальной поддержки, имело ли место обращение заявителя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ставляет соответствующую отметку на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раво заявителя на государственную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гистрирует заявление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установленным в Разделе 4 настоящей технологической схемы требов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отказа в предоставлении услуги, информирует заявителя о возможности отказа ОСЗН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(в случае обращения заявителя в МФЦ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1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риложение № 9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готовится в двух экземплярах. Первый экземпляр выдается заявителю, второй - вместе с комплектом документов передается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8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 Подготовка и выдача (направление) расписки - уведомл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урнале регистрации заявлений граждан о предоставлении государственной услуги, фамилия и подпись специалиста, принявшего заявление. Если гражданин имеет право на назначение еще какого-либо вида социальной выплаты, в расписке - уведомлении специалист указывает документы, которые необходимо представить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направляется сотрудником ОСЗН получателю услуги по почте (заказным письмом) либо с курьером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электронном виде скан-копия расписки-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также может быть направлена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3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олного пакета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государственной услуги, передает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 с сопроводительным реест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многофункциональных центров города Ростова-на-Дону» (далее – МФЦ г. Ростова-на-Дону)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, а ОСЗН обеспечивает прием в электронном виде, подписанный электронной подписью сопроводительный реестр принятых МФЦ г. Ростова-на-Дону дел, и производит его регистрацию датой поступления в электронном виде от МФЦ г. Ростова-на-Д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ем пакета документов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работ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истрирует представленные документ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е учета входящих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ходящих документов, Приложение  № 7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ании полученного от заявителя пакета документов,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тник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тра социального обслуживания граждан пожилого возраста и инвалидов либо работник комплексного центра социального обслуживания на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проверку представленных документов и принимает решение о предоставлении (отказе в предоставлении) государствен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су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8. Особенности предоставления «подуслуги» в электронной форме</w:t>
      </w:r>
    </w:p>
    <w:tbl>
      <w:tblPr>
        <w:tblW w:w="152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2192"/>
        <w:gridCol w:w="1845"/>
        <w:gridCol w:w="2375"/>
        <w:gridCol w:w="1958"/>
        <w:gridCol w:w="2249"/>
        <w:gridCol w:w="23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записи на прием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,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приема и регистрации органом, предоставляющим услуг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оплаты заявителем государственной пошли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в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минтруда области в информационно-телеком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 Через экранную форму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 Через экранную форму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 Личный кабинет заявителя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 Личный кабинет заявителя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8" w:gutter="0" w:header="284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технологической схеме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(поставщика социальных услуг),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который предоставляется заявление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12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5387" w:right="11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контактный телефон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при наличии))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89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визиты документа, подтверждающего полномочи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тавителя, реквизиты документа, подтверждающег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о предоставлении социальных усл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 оказываемы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right="150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форма социального обслужива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413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ериодичность их представл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социальных услуг нуждаюсь по следующим обстоятельствам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3"/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79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условия проживания и состав семь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4"/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9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5"/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720"/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заполнения заявления)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технологической схеме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«Центр социального обслуживания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(поставщика социальных услуг),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граждан пожилого возраста и инвалидов» г.Гуково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который предоставляется заявление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Иванова Ивана И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193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-342-585-10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гражданина РФ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0 00 № 588563, от 01.01.2010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УФМС по Ростовской области г. Гук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Ф, Ростовская обл., г. Гуково, ул. Цветочная, д.5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-929-805-50-80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anov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5387" w:right="11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контактный телефон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при наличии))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6"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рова Петра Петрович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89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№ 855634, от 05.09.2016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визиты документа, подтверждающего полномочия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гражданина РФ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0 05 № 511864, от 01.01.2015,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УФМС по Ростовской области г. Гуково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тавителя, реквизиты документа, подтверждающег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ind w:left="538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о предоставлении социальных усл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му</w:t>
        <w:tab/>
        <w:t>, оказываемы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right="150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форма социального обслужива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учреждением «Центр социального обслуживания граждан пожилого возраста и инвалидов» г. Гук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даюсь в социальных услугах: социально-бытовых, социально-медицинских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413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а в неделю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ериодичность их представл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социальных услуг нуждаюсь по следующим обстоятельствам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7"/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а способности самостоятельно осуществлять самообслуживание в силу возраста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болевания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оживания и состав семьи:  частный дом без удобств, состав семьи - 2 человека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79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условия проживания и состав семь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8"/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15 000 рубле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9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9"/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ключения в реестр получателей социальных услуг:                                              согласен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720"/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20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заполнения заявления)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муниципальной услуги</w:t>
      </w:r>
    </w:p>
    <w:p>
      <w:pPr>
        <w:pStyle w:val="Normal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)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ЗАЧИСЛЕНИИ НА СОЦИАЛЬ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емый (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 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в Ваши документы, принято решение о зачислении Вас  на социальное обслуживание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тделения цент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ключения договора о зачислении на социальное обслуживание Вам необходимо обратиться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для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ние: (документ, номер, да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го 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_________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муниципальной услуги</w:t>
      </w:r>
    </w:p>
    <w:p>
      <w:pPr>
        <w:pStyle w:val="Normal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)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ЗАЧИСЛЕНИИ НА СОЦИАЛЬ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емый (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 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в Ваши документы, принято решение о зачислении Вас  на социаль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 отделение социального обслуживания на д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тделения цент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ключения договора о зачислении на социальное обслуживание Вам необходимо обратиться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г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.</w:t>
      </w:r>
      <w:r>
        <w:rPr>
          <w:i/>
          <w:iCs/>
          <w:sz w:val="32"/>
          <w:u w:val="singl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Гуково, ул. Ленинградская, 3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для справок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5-95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ние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(документ, номер, дата) приказ № 754 от 15.09.20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го 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_________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муниципальной услуги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)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КАЗЕ В ЗАЧИСЛЕНИИ НА СОЦИАЛЬ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емый (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 (отчество указывается при наличии) заяви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в Ваши документы, Вам отказано в зачислении на социальное обслуж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тделения цент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причина отказа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: (документ, номер, 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го 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_________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муниципальной услуги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)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КАЗЕ В ЗАЧИСЛЕНИИ НА СОЦИАЛЬ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емый (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 (отчество указывается при наличии) заяви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в Ваши документы, Вам отказано в зачислении на социальное обслуж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деление социального обслуживания на д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тделения цент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вяз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 истечением срока действия индивидуальной программы предоставления социальных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причина отказа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: (документ, номер, 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каз № 755 от 15.09.20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го 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_________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7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муниципальной услуги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ов для зачисл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оциальн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43"/>
        <w:gridCol w:w="1467"/>
        <w:gridCol w:w="1630"/>
        <w:gridCol w:w="1494"/>
        <w:gridCol w:w="1879"/>
        <w:gridCol w:w="16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бра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жи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бра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оц. обслуж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, дата ИППСУ)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8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муниципальной услуги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.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Расписка (выписка) о получени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ru-RU"/>
              </w:rPr>
              <w:t>после: 11.12.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8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89"/>
        <w:gridCol w:w="294"/>
        <w:gridCol w:w="736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1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720" w:right="98" w:hanging="36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35"/>
        <w:gridCol w:w="5918"/>
        <w:gridCol w:w="270"/>
        <w:gridCol w:w="1493"/>
      </w:tblGrid>
      <w:tr>
        <w:trPr>
          <w:trHeight w:val="510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12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86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18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18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ge">
              <wp:posOffset>2275840</wp:posOffset>
            </wp:positionV>
            <wp:extent cx="1602105" cy="12026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.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20" w:right="98" w:hanging="36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9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муниципальной услуг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ем документов для зачисления граждан на 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проводительного реестра комплектов документов, передаваемых в ОСЗ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ЕСТР № _________ от __.__.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дачи документов из МФЦ ___________________________________ в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  <w:tab w:val="center" w:pos="10773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наименование МФЦ)</w:t>
        <w:tab/>
        <w:t>(наименование ОСЗН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3968"/>
        <w:gridCol w:w="2267"/>
        <w:gridCol w:w="850"/>
        <w:gridCol w:w="4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я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/ 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-в в де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бщее количество заявок (дел) по реестру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по обработке документов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5954" w:leader="none"/>
          <w:tab w:val="center" w:pos="7513" w:leader="none"/>
          <w:tab w:val="center" w:pos="8931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лучил курьер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дал курьер МФЦ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существлена передача _____ заявок (дел) по реестру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нял ответственный специалист ОСЗ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sectPr>
      <w:head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6"/>
      <w:szCs w:val="26"/>
    </w:rPr>
  </w:style>
  <w:style w:type="character" w:styleId="1">
    <w:name w:val="Обычный1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Calibri" w:hAnsi="Calibri" w:eastAsia="Times New Roman" w:cs="Calibri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0"/>
      <w:jc w:val="right"/>
    </w:pPr>
    <w:rPr>
      <w:rFonts w:ascii="Calibri" w:hAnsi="Calibri" w:eastAsia="Times New Roman" w:cs="Calibri"/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24">
    <w:name w:val="Знак Знак Знак Знак2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Знак5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intrud.donland.ru/" TargetMode="External"/><Relationship Id="rId5" Type="http://schemas.openxmlformats.org/officeDocument/2006/relationships/hyperlink" Target="http://mintrud.donland.ru/" TargetMode="External"/><Relationship Id="rId6" Type="http://schemas.openxmlformats.org/officeDocument/2006/relationships/hyperlink" Target="http://mintrud.donland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1.jpeg"/><Relationship Id="rId12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13" Type="http://schemas.openxmlformats.org/officeDocument/2006/relationships/header" Target="header7.xml"/><Relationship Id="rId14" Type="http://schemas.openxmlformats.org/officeDocument/2006/relationships/image" Target="media/image1.jpe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2:00Z</dcterms:created>
  <dc:creator>Оксана Красникова</dc:creator>
  <dc:description/>
  <cp:keywords/>
  <dc:language>en-US</dc:language>
  <cp:lastModifiedBy>Елена Труженникова</cp:lastModifiedBy>
  <cp:lastPrinted>2016-10-17T11:57:00Z</cp:lastPrinted>
  <dcterms:modified xsi:type="dcterms:W3CDTF">2019-02-08T13:13:00Z</dcterms:modified>
  <cp:revision>7</cp:revision>
  <dc:subject/>
  <dc:title/>
</cp:coreProperties>
</file>